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四天王寺大学同窓会入会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p>
      <w:pPr>
        <w:pStyle w:val="Normal"/>
        <w:ind w:right="-426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四天王寺大学同窓会会長　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四天王寺大学同窓会の趣旨に賛同し、四天王寺大学同窓会会則第５条の会員として、四天王寺大学同窓会への入会を申し込みます。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8"/>
          <w:szCs w:val="28"/>
        </w:rPr>
        <w:t>現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　</w:t>
      </w:r>
      <w:r>
        <w:rPr>
          <w:sz w:val="24"/>
          <w:szCs w:val="24"/>
        </w:rPr>
        <w:t>〒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－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　　　　　　　　　　　　　㊞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在籍時と氏名が違う場合は記入してください</w:t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氏　 名（在 籍 時）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ind w:right="-283" w:firstLine="126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ふりがな   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　　　　　　　　　　　  　             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sz w:val="28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性　 別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男 ・  女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　 生年月日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S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・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H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年　　　　月　　　　日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入学学部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学科</w:t>
      </w:r>
    </w:p>
    <w:p>
      <w:pPr>
        <w:pStyle w:val="Normal"/>
        <w:spacing w:lineRule="exact" w:line="500"/>
        <w:ind w:right="1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専攻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入学年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S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・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H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年　　　　月　</w:t>
      </w:r>
    </w:p>
    <w:p>
      <w:pPr>
        <w:pStyle w:val="Normal"/>
        <w:spacing w:lineRule="exact" w:line="5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TEL</w:t>
      </w: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 xml:space="preserve">  FAX</w:t>
      </w:r>
      <w:r>
        <w:rPr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00"/>
        <w:jc w:val="left"/>
        <w:rPr>
          <w:szCs w:val="21"/>
          <w:u w:val="single"/>
        </w:rPr>
      </w:pPr>
      <w:r>
        <w:rPr>
          <w:szCs w:val="21"/>
          <w:u w:val="single"/>
        </w:rPr>
        <w:t>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Mail</w:t>
      </w:r>
      <w:r>
        <w:rPr>
          <w:szCs w:val="21"/>
          <w:u w:val="single"/>
        </w:rPr>
        <w:t>アドレス　　　　　　　　　　　　　　　　　　　　　　　　　　　　　　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3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入会希望理由（任意記入）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込者の個人情報は、四天王寺大学同窓会の用途以外には使用しません。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入会申込は、在籍期間が１年以上の方を対象とします。</w:t>
      </w:r>
    </w:p>
    <w:p>
      <w:pPr>
        <w:pStyle w:val="Normal"/>
        <w:spacing w:lineRule="exact" w:line="500"/>
        <w:ind w:left="210" w:hanging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込書提出後、入会時</w:t>
      </w:r>
      <w:r>
        <w:rPr>
          <w:szCs w:val="21"/>
        </w:rPr>
        <w:t>10,000</w:t>
      </w:r>
      <w:r>
        <w:rPr>
          <w:szCs w:val="21"/>
        </w:rPr>
        <w:t>円の協力金</w:t>
      </w:r>
      <w:r>
        <w:rPr>
          <w:szCs w:val="21"/>
        </w:rPr>
        <w:t>(</w:t>
      </w:r>
      <w:r>
        <w:rPr>
          <w:szCs w:val="21"/>
        </w:rPr>
        <w:t>任意</w:t>
      </w:r>
      <w:r>
        <w:rPr>
          <w:szCs w:val="21"/>
        </w:rPr>
        <w:t>)</w:t>
      </w:r>
      <w:r>
        <w:rPr>
          <w:szCs w:val="21"/>
        </w:rPr>
        <w:t>が必要となります。</w:t>
      </w:r>
    </w:p>
    <w:p>
      <w:pPr>
        <w:pStyle w:val="Normal"/>
        <w:spacing w:lineRule="exact" w:line="500"/>
        <w:ind w:left="21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役員会等の審議により、入会が認められない場合がありますので、ご了承くださ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55:00Z</dcterms:created>
  <dc:creator>古川　充伺</dc:creator>
  <dc:description/>
  <dc:language>en-US</dc:language>
  <cp:lastModifiedBy>武内 知則</cp:lastModifiedBy>
  <cp:lastPrinted>2015-06-30T18:13:00Z</cp:lastPrinted>
  <dcterms:modified xsi:type="dcterms:W3CDTF">2015-07-31T04:55:00Z</dcterms:modified>
  <cp:revision>2</cp:revision>
  <dc:subject/>
  <dc:title/>
</cp:coreProperties>
</file>